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/>
              <w:t>Conocer y aplicar algunas fórmulas que facilitarán la exposición oral. (Pág. 114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</w:rPr>
              <w:t>Valorar el conocimiento que tienen de los fenómenos meteorológicos y de las estaciones del año</w:t>
            </w:r>
            <w:r>
              <w:rPr>
                <w:spacing w:val="-1"/>
                <w:sz w:val="19"/>
                <w:szCs w:val="19"/>
              </w:rPr>
              <w:t>. (Pág. 116, Act. 1; Pág. 11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render procesos de decisión. (Pág. 1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las prendas de vestir con el tiempo meteorológico. (Pág. 12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110 y 111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12 y 11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la información contenida en imágenes y en un mapa meteorológico. (Págs. 112 y 11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15; Pág. 1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Interpretar la estructura y el contenido de una tabla. (Pág. 1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 xml:space="preserve">Relacionar grafías y sonidos </w:t>
            </w:r>
            <w:r>
              <w:rPr/>
              <w:t>para clasificar las palabras</w:t>
            </w:r>
            <w:r>
              <w:rPr>
                <w:spacing w:val="-2"/>
                <w:sz w:val="19"/>
                <w:szCs w:val="19"/>
              </w:rPr>
              <w:t>. (Pág. 11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Fomentar el uso de los ordenadores y la comunicación a través de Internet. (Pág. 12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Identificar las actividades propias de cada estación. </w:t>
            </w:r>
            <w:r>
              <w:rPr>
                <w:sz w:val="19"/>
              </w:rPr>
              <w:t xml:space="preserve">(Págs. 110 y 111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 y la actitud de colaboración. (Págs. 114 y 1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respetar las normas básicas relacionadas con la atención. (Pág. 119, Act. 5; Pág. 121, Act. 8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el interés por conocer el lenguaje del cómic</w:t>
            </w:r>
            <w:r>
              <w:rPr>
                <w:sz w:val="19"/>
              </w:rPr>
              <w:t xml:space="preserve">. (Págs. 112 y 11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esarrollar la sensibilidad mediante la observación y comentario de fotografías. (Págs. 112 y 11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las adivinanzas como textos tradicionales. (Pág. 121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0 a 113, 11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la presentación del tiemp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correctamente las palabra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mete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sac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los días de la semana y las est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ún llev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a, jo, ju, ge, gi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un correo electrónico a un amig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uchar y resolver varias adivinanzas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ilustraciones y leer los textos que las acompañ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a información contenida en un mapa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realizar la imitación de un presentador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ocer las reglas y jugar al </w:t>
            </w:r>
            <w:r>
              <w:rPr>
                <w:i/>
                <w:iCs/>
                <w:sz w:val="19"/>
              </w:rPr>
              <w:t>Veo, veo</w:t>
            </w:r>
            <w:r>
              <w:rPr>
                <w:sz w:val="19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al personaje que dice cada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el vocabulario relacionado con los días de la semana y las est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r y aplicar correctamente las palabras </w:t>
            </w:r>
            <w:r>
              <w:rPr>
                <w:i/>
                <w:iCs/>
                <w:sz w:val="19"/>
              </w:rPr>
              <w:t>meter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sac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objetos y clasificarlos según se escriban con </w:t>
            </w:r>
            <w:r>
              <w:rPr>
                <w:i/>
                <w:iCs/>
                <w:sz w:val="19"/>
              </w:rPr>
              <w:t>ja, jo, ju, ge, g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correo electrónico a un ami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, resolver y escribir la solución de varias adivinanz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ilustraciones y lectura de los textos que las acompañ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la información contenida en un mapa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y realización de la imitación de un presentador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ocimiento de las reglas y participación en el juego del </w:t>
            </w:r>
            <w:r>
              <w:rPr>
                <w:i/>
                <w:iCs/>
                <w:sz w:val="19"/>
              </w:rPr>
              <w:t>Veo, veo</w:t>
            </w:r>
            <w:r>
              <w:rPr>
                <w:sz w:val="19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personaje que dice cada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 relacionado con los días de la semana y las est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ción y aplicación de las palabras </w:t>
            </w:r>
            <w:r>
              <w:rPr>
                <w:i/>
                <w:iCs/>
                <w:sz w:val="19"/>
              </w:rPr>
              <w:t>meter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sac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clasificación de objetos según se escriban con </w:t>
            </w:r>
            <w:r>
              <w:rPr>
                <w:i/>
                <w:iCs/>
                <w:sz w:val="19"/>
              </w:rPr>
              <w:t>ja, jo, ju, ge, g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un correo electrónico a un ami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y resolución de varias adivinanz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saben interpretar la información contenida en un mapa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imitación de un presentador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firmar que conocen las reglas y que participan en el juego del </w:t>
            </w:r>
            <w:r>
              <w:rPr>
                <w:i/>
                <w:iCs/>
                <w:sz w:val="19"/>
              </w:rPr>
              <w:t>Veo, veo</w:t>
            </w:r>
            <w:r>
              <w:rPr>
                <w:sz w:val="19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on capaces de identificar al personaje que dice cada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segurarse de que han adquirido y utilizan correctamente el vocabulario relacionado con los días de la semana y las est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Observar que diferencian y aplican correctamente las palabras </w:t>
            </w:r>
            <w:r>
              <w:rPr>
                <w:i/>
                <w:iCs/>
                <w:sz w:val="19"/>
              </w:rPr>
              <w:t>meter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sac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veriguar si identifican y clasifican diversos objetos según se escriban con </w:t>
            </w:r>
            <w:r>
              <w:rPr>
                <w:i/>
                <w:iCs/>
                <w:sz w:val="19"/>
              </w:rPr>
              <w:t>ja, jo, ju, ge, g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escritura de un correo electrónico a un ami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Comprobar si son capaces de resolver varias adivinanz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iempo atmosféric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iempo atmosfér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iempo atmosféric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iempo atmosfér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0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28</cp:revision>
  <dc:subject/>
  <dc:title>PRESENTACIÓN</dc:title>
</cp:coreProperties>
</file>